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Kinh Ñaïi Thöøa Voâ Löôïng Thoï Trang Nghieâm </w:t>
      </w:r>
    </w:p>
    <w:p>
      <w:pPr>
        <w:pStyle w:val="Normal"/>
        <w:jc w:val="both"/>
        <w:rPr>
          <w:rFonts w:ascii="VNI-Times" w:hAnsi="VNI-Times" w:cs="VNI-Times"/>
          <w:sz w:val="36"/>
          <w:szCs w:val="36"/>
        </w:rPr>
      </w:pPr>
      <w:r>
        <w:rPr>
          <w:rFonts w:cs="VNI-Times" w:ascii="VNI-Times" w:hAnsi="VNI-Times"/>
          <w:sz w:val="36"/>
          <w:szCs w:val="36"/>
        </w:rPr>
        <w:t>Thanh Tònh Bình Ñaúng Giaùc.</w:t>
      </w:r>
    </w:p>
    <w:p>
      <w:pPr>
        <w:pStyle w:val="Normal"/>
        <w:jc w:val="both"/>
        <w:rPr>
          <w:rFonts w:ascii="VNI-Times" w:hAnsi="VNI-Times" w:cs="VNI-Times"/>
          <w:sz w:val="36"/>
          <w:szCs w:val="36"/>
        </w:rPr>
      </w:pPr>
      <w:r>
        <w:rPr>
          <w:rFonts w:cs="VNI-Times" w:ascii="VNI-Times" w:hAnsi="VNI-Times"/>
          <w:sz w:val="36"/>
          <w:szCs w:val="36"/>
        </w:rPr>
        <w:t>Ngöôøi giaûng: Laõo Phaùp sö Tònh Khoâng. ( taäp 8 )</w:t>
      </w:r>
    </w:p>
    <w:p>
      <w:pPr>
        <w:pStyle w:val="Normal"/>
        <w:jc w:val="both"/>
        <w:rPr>
          <w:sz w:val="36"/>
          <w:szCs w:val="36"/>
        </w:rPr>
      </w:pPr>
      <w:r>
        <w:rPr>
          <w:rFonts w:eastAsia="Times New Roman"/>
          <w:sz w:val="36"/>
          <w:szCs w:val="36"/>
        </w:rPr>
        <w:t xml:space="preserve">            </w:t>
      </w:r>
      <w:r>
        <w:rPr>
          <w:sz w:val="36"/>
          <w:szCs w:val="36"/>
        </w:rPr>
        <w:t>*******************</w:t>
      </w:r>
    </w:p>
    <w:p>
      <w:pPr>
        <w:pStyle w:val="Normal"/>
        <w:ind w:firstLine="285"/>
        <w:jc w:val="both"/>
        <w:rPr>
          <w:rFonts w:ascii="VNI-Times" w:hAnsi="VNI-Times" w:cs="VNI-Times"/>
          <w:sz w:val="36"/>
          <w:szCs w:val="36"/>
        </w:rPr>
      </w:pPr>
      <w:r>
        <w:rPr>
          <w:rFonts w:cs="VNI-Times" w:ascii="VNI-Times" w:hAnsi="VNI-Times"/>
          <w:sz w:val="36"/>
          <w:szCs w:val="36"/>
        </w:rPr>
        <w:t xml:space="preserve">Coù moät laàn ngöôøi trong thaønh phoá, gaëp ñöôïc phaùp sö, hoï raát ngöôõng moä vò phaùp sö naøy, giôùi luaät ñaïo haïnh cuûa phaùp sö naøy, hoï raát khaâm phuïc oâng, ôû trong khu noäi thaønh nôi naùo nhieät, xaây moät giaûng ñöôøng môøi phaùp sö xuoáng nuùi ñeå hoaèng phaùp, sau khi phaùp sö xuoáng nuùi khoâng ñöôïc bao laâu, ñôøi soáng phoàn hoa nôi thaønh thò, ngaøi ñeàu bò tieâm nhieãm taát caû, Tham, Saân, Si, Maïn ñeàu hieän ra, ñaïo taâm cuõng khoâng coøn, ñònh cuõng maát saïch roài, voâ cuøng ñaùng tieác. Vò Phaùp sö naøy lieàn ñeán thænh giaùo vôùi ñaïi sö Lieân Trì, ñoù laø vò naøo vaäy? Ñaïi sö Lieân Trì noùi chính laø oâng anh, chính laø noùi oâng aáy, noùi roõ baïn tu haønh ôû trong nuùi saâu, chöa traûi qua söï toâi luyeän ôû trong hoàng traàn naøy, thì khoâng tính ñeán. Töø xöa ñeán nay, bao nhieâu ngöôøi tu haønh ôû trong nuùi coù thaønh töïu, vöøa xuoáng nuùi laø tieâu lieàn, toaøn boä ñeàu huyû saïch, chuùng ta thöôøng noùi “khoâng vöôït qua ñöôïc khaûo nghieäm”. Cho neân Phaät noùi hoa sen, khoâng phaûi noùi hoa sen nôû ôû trong nöôùc, caùi ñoù coù gì hieám laï ñaâu, hoa sen maø Phaät Thích Ca Maâu Ni noùi, laø hoa sen nôû ôû trong löûa, ñaây môùi laø hieám laï, môùi traân quí, löûa laø tieâu bieåu cho naêm duïc saùu traàn, ôû trong naêm duïc saùu traàn maø thanh tònh voâ nhieãm, vaäy laø thaønh coâng. Cho neân voâ truï sanh taâm, ñaây laø Phaät phaùp cao caáp ôû trong Phaät phaùp, ngöôøi bình thöôøng chuùng ta coù theå hoïc voâ truï, khoâng neân hoïc sinh taâm, chuùng ta vaãn phaûi chia noù ra thaønh giai ñoaïn, sau khi thaät söï ñöôïc voâ truï, thì traõi söï luyeän taâm tieáp, chöa ñeán ñöôïc caûnh giôùi voâ truï, thì vieäc naøy laøm khoâng noåi, vöøa laøm laø coù vaán ñeà ngay. Vieäc naøy ôû ñaây thuaän tieän khuyeán khích ñoàng tu, ôû trong quaùn voâ truï Boà Taùt haøm chöùa nghóa saâu “Voâ truï sinh taâm, sinh taâm voâ truï”, chuùng ta ñaûo ngöôïc laïi chöõ naøy ñeå ñoïc, thì yù nghóa môùi ñoïc ra ñöôïc “Voâ truï sinh taâm, sinh taâm voâ truï”, yù nghóa lieàn xuaát hieän, ñaây laø chaân thaät coù trí tueä, ñích thöïc coù ñònh löïc, vöôït qua ñöôïc khaûo nghieäm. Khi chöa vöôït qua ñöôïc khaûo nghieäm, chuùng ta phaûi traùnh, khoâng neân ñeå caûnh giôùi beân ngoaøi quaáy nhieãu chuùng ta, neáu nhö thaät söï coù ñònh löïc, thaät söï coù coâng phu, thì coù theå khoâng caàn traùnh neù. Vì sao vaäy? Chuùng ta coù theå chuyeån caûnh giôùi, caûnh tuyø taâm chuyeån, chuùng ta seõ khoâng bò noù chuyeån, chuùng ta coù theå chuyeån caûnh giôùi, vaäy thì ñöôïc. Töï mình khoâng theå chuyeån caûnh giôùi thì quyeát ñònh phaûi traùnh. Ngöôøi môùi hoïc, Phaät ñaõ xaây döïng cho chuùng ta raát nhieàu qui cuû, nhaát ñònh phaûi tuaân thuû, taïi sao vaäy? Voâ tri. Cuõng nhö ôû tröôøng daïy hoïc vaäy, baïn thaáy ñaáy, qui cuû ôû tieåu hoïc laø raát nhieàu, thaày giaùo ñoân ñoác raát nghieâm khaéc, leân trung hoïc thì hôi nôùi moät chuùt, leân ñaïi hoïc thì caøng môû roäng hôn, ñeán nghieân cöùu thì khoâng coù ai quaûn lí baïn. Taïi sao vaäy?  Baïn ñaõ tröôûng thaønh, coù trí tueä, baûn thaân baïn coù theå töï chaêm soùc chính mình, khoâng caàn ngöôøi khaùc quaûn lí. Caøng laø Phaät phaùp cao caáp, thì caøng roäng môû, Phaät phaùp caáp caøng thaáp, thì caøng baûo thuû. Tieåu thöøa thì gioáng tieåu hoïc, qui cuû quaûn lí raát nghieâm khaéc, moät tí sai laàm cuõng khoâng ñöôïc phaïm. Phaät phaùp ñaïi thöøa thì ñaõ môû roäng raát nhieàu, baïn coù ñònh, coù hueä, khoâng caàn ngöôøi ta quaûn lí baïn nhö theá nöõa. Phaùp theá gian nhö vaäy, thì Phaät phaùp cuõng nhö vaäy. ÔÛ trong nhaát chaân phaùp giôùi, döùt khoaùt khoâng coù ai quaûn lí baïn, quyeát ñònh khoâng coù ai can thieäp ñeán baïn, ngöôøi ta moïi vieäc ñeàu nhö phaùp. Nhö Phu Töû ñaõ noùi “thaát thaäp tuøng taâm sôû duïc nhi baát du cuõ” ñaây laø Khoång Phu Töû töï mình noùi ra caûnh giôùi cuûa ngaøi, sau 70 tuoåi thì tuyø theo taâm yù cuûa mình, moïi cöû chæ ñeàu hôïp vôùi pheùp taéc, hôïp vôùi leã ñoä, vaäy laø cao minh. Cho neân Phaùp Thaân Ñaïi Só chính laø tuøng taâm sôû duïc, hoaëc laø chuùng ta noùi tuyø taâm sôû duïc, nhöng hoï ñeàu khoâng traùi vôùi phaùp taùnh, hoaøn toaøn töông öng vôùi taùnh ñöùc, ñaây môùi goïi laø phaùp thaân ñaïi só, hai caâu naøy chính laø trong “Kinh Hoa Nghieâm” maø ñaïi sö Thanh Löông ñaõ noùi “caûnh giôùi söï söï voâ ngaïi” khoâng chöôùng ngaïi. Kinh naøy khoâng heà khaùc vôùi kinh “Hoa Nghieâm”, nghóa kinh cuûa “Hoa Nghieâm” ñeàu ôû trong kinh naøy. </w:t>
      </w:r>
    </w:p>
    <w:p>
      <w:pPr>
        <w:pStyle w:val="Normal"/>
        <w:ind w:firstLine="285"/>
        <w:jc w:val="both"/>
        <w:rPr>
          <w:rFonts w:ascii="VNI-Times" w:hAnsi="VNI-Times" w:cs="VNI-Times"/>
          <w:sz w:val="36"/>
          <w:szCs w:val="36"/>
        </w:rPr>
      </w:pPr>
      <w:r>
        <w:rPr>
          <w:rFonts w:cs="VNI-Times" w:ascii="VNI-Times" w:hAnsi="VNI-Times"/>
          <w:sz w:val="36"/>
          <w:szCs w:val="36"/>
        </w:rPr>
        <w:t xml:space="preserve">Laïi xem tieáp vò phía sau “Thaàn Thoâng Hoa Boà Taùt”, chaân thaät chöùng ñöôïc voâ truï sinh taâm, thaät söï chöùng ñaéc voâ truï, quaùn voâ truï roài, “Thaàn thoâng hoa” thöïc teá maø noùi   chính laø sinh taâm, nhaát ñònh phaûi sinh taâm. Ñaõ voâ truï thì phaûi phaùt taâm phoå ñoä chuùng sanh, phoå ñoä chuùng sanh, coù laøm trôû ngaïi caûnh giôùi thanh tònh tòch dieät cuûa chính mình khoâng? Khoâng trôû ngaïi. Tuy laø moät ngaøy saùng ñeán toái, cuøng chung soáng vôùi chuùng sanh, sinh hoaït chung vôùi nhau, noùi chuyeän ñôøi chuyeän ñaïo, bieåu dieãn moïi thöù, nhöng cuoäc soáng maø chính hoï traûi qua, vaãn cöù thanh tònh tòch dieät, khoâng coù maûy may thay ñoåi, cuõng chính laø töï thoï duïng, laø thanh tònh vaäy. hoï thoï duïng laø khoâng ngöøng ñang chuyeån ñoäng, danh hieäu cuûa hai vò Boà Taùt naøy hôïp laïi, chính laø hình töôïng maø nhaø Phaät chuùng ta thöôøng hay duøng laø Mark, “phaùp luaân”. Phaùp luaân thöôøng chuyeån, thaàn thoâng hoa laø luaân, ôû nôi ñoù chuyeån ñoäng khoâng ngöøng. Voâ truï laø taâm cuûa luaân, vónh vieãn baát ñoäng, taâm voøng troøn baát ñoäng, coøn voøng troøn thì luoân ñoäng, baïn thaáy yù nghóa naøy raát vieân maõn, chö Phaät Boà Taùt nhö vaäy, chuùng ta ngaøy nay muoán hoïc, cuõng chính laø hoïc nhö vaäy. Laøm theá naøo khieán cho thaân chuùng ta, thaân khaåu cuûa chuùng ta, ôû trong theá gian naøy, giuùp ích taát caû chuùng sanh, giuùp söùc taát caû chuùng sanh, maø taâm chuùng ta nhö nhö baát ñoäng. Trong “Kinh Baùt Nhaõ” noùi “Tam luaân theå khoâng”, khoâng ngaõ töôùng, khoâng nhaân töôùng, khoâng chuùng sanh töôùng, ñaây laø trong “kinh kim cang” noùi, khoâng dính töôùng ta, khoâng dính töôùng ngöôøi, Khoâng dính vaøo taát caû caùc töôùng cuûa söï nghieäp maø mình ñaõ laøm, ñaây goïi laø khoâng  chuùng sanh töôùng, ñoù chính laø laøm ñeán ñöôïc voâ truï, söï vieäc khoâng laøm ít, moãi ngaøy ñeàu laøm, vaãn laøm khoâng heà ngöøng nghæ, ñoù chính laø sinh taâm, chính laø Thaàn Thoâng Hoa bieåu hieän ôû choã naøy. Ñoaïn kinh vaên phía sau naøy cuûa chuùng ta “Du boä thaäp phöông, haønh quyeàn phöông tieän” laø ôû trang naøy chuùng ta ñeám ngöôïc laïi haøng thöù 2, hai caâu kinh vaên naøy coù theå duøng ñeå giaûi thích, yù nghóa nhöõng vieäc ñaõ laøm cuûa Thaàn Thoâng Hoa Boà Taùt, “Thaàn Thoâng” hai chöõ naøy, ngaøy nay xaõ hoäi ñaïi chuùng raát nhieàu ngöôøi hieåu laàm, cho raèng nhöõng söï vieäc thaät kyø quaùi thì goïi laø thaàn thoâng, giaûi thích vaäy laø sai roài. “Thoâng” laø thoâng ñaït, ñaây laø trí tueä, taát caû söï vieäc theá xuaát theá gian, khoâng coù gì maø khoâng hieåu roõ, khoâng gì maø chaúng bieát, ñaây goïi laø thoâng. “Thaàn” laø tæ duï, tæ duï naêng löïc naøy baïn vöôït haún ngöôøi bình thöôøng, thaàn kyø khoân löôøng, ngöôøi khaùc khoâng thoâng ñaït, coøn baïn ñeàu coù theå thoâng ñaït, cho neân goïi ñoù laø thaàn thoâng, hai chöõ thaàn thoâng naøy laø phaûi giaûi thích nhö vaäy. “Hoa” laø tæ duï, tæ duï gì vaäy?  Tæ duï tu nhaân, baïn thaáy thöïc vaät tröôùc nôû hoa sau keát quaû, hoa nôû ñöôïc toát, nhaân toát, thì töông lai seõ keát quaû toát. Cho neân trong kinh Phaät thöôøng hay duøng hoa, ñeå ñaïi bieåu cho Luïc Ñoä Vaïn Haïnh cuûa Boà Taùt. Boà Taùt phaûi tu Luïc Ñoä Vaïn Haïnh, öùng hoaù, chöùng Phaät quaû ñaïi Nieát Baøn, “du boä thaäp phöông, haønh quyeàn phöông tieän”, ñoù chính laø voâ ñieàu kieän, khoâng phaân bieät, khoâng chaáp tröôùc, phoå ñoä taát caû chuùng sanh, Boà Taùt ôû choã naøy tuyø loaïi hoaù thaân, nhö trong “phaåm phoå moân” ñaõ noùi, neân duøng thaân gì ñeå ñoä ñöôïc, thì ngaøi lieàn hieän thaân ñoù. Caàn phaûi noùi phaùp gì cho chuùng sanh, thì ngaøi lieàn noùi phaùp aáy, khoâng coù phaùp nhaát ñònh coù theå noùi, cuõng khoâng coù thaân phaän nhaát ñònh coù theå döïa vaøo, khoâng coù. Tuyø loaïi hieän thaân, tuyø theo yù nieäm cuûa chuùng sanh maø thuyeát phaùp, ñaây goïi laø Thaàn Thoâng Hoa. Chö Phaät Boà Taùt vì taát caû chuùng sanh, maø dieãn noùi ñuû thöù, nhöng muïc tieâu phöông höôùng chæ coù 1, giuùp cho taát caû chuùng sanh giaùc ngoä. Nhaø Phaät chuùng ta thöôøng noùi, giuùp chuùng sanh phaù meâ khai ngoä, lìa khoå ñöôïc vui, ñaây laø toång phöông höôùng, toång muïc tieâu. Chuùng ta chòu phaùt taâm, sau khi ñöôïc taâm thanh tònh, laïi chòu giuùp ñôõ taát caû chuùng sanh. Giuùp ñôõ taát caû chuùng sanh, chuû yeáu nhaát laø phaûi laøm taám göông toát cho ngöôøi ta xem, vì ngöôøi dieãn thuyeát, dieãn laø bieåu dieãn, bieåu dieãn khoâng phaûi ñi haùt tuoàng, bieåu dieãn chính laø ngay trong ñôøi soáng thöôøng ngaøy. Chuùng ta trong ñôøi soáng thöôøng ngaøy, khôûi taâm ñoäng nieäm, lôøi noùi vieäc laøm, ñeàu döïa vaøo trong kinh maø laøm, phaûi ñem boä kinh naøy, ñaïo lyù trong ñoù, phöông phaùp trong ñoù, caûnh giôùi trong ñoù, bieåu dieãn ra trong ñôøi soáng thöôøng ngaøy cuûa chuùng ta, dieãn baøy ra, hay noùi caùch khaùc, ñôøi soáng cuûa chuùng ta chính laø “Kinh Voâ Löôïng Thoï”, “Kinh Voâ Löôïng Thoï”, chính laø ñôøi soáng cuûa chuùng ta, chuùng ta hôïp laïi vôùi “Kinh Voâ Löôïng Thoï” thaønh moät, ñaây goïi laø dieãn, dieãn khoâng moät chuùt taïo taùc, khoâng moät tí daáu veát, hay noùi caùch khaùc, baïn traûi qua ñôøi soáng chính laø ñôøi soáng cuûa Phaät Voâ Löôïng Thoï, traûi qua ñôøi soáng cuûa Phaät Voâ Löôïng Thoï, baïn muoán hoûi; baïn coù thaønh Phaät khoâng, ñöông nhieân thaønh Phaät roài. Theá coøn coù gì ñeå noùi hay khoâng? Töøng caâu töøng chöõ trong kinh, ñeàu töông öng vôùi khôûi taâm ñoäng nieäm trong ñôøi soáng thöôøng ngaøy cuûa chính mình, baïn môùi chaân thaät kheá nhaäp vaøo bieån nguyeän Di Ñaø, ñoàng taâm, ñoàng nguyeän, ñoàng ñöùc, ñoàng haïnh vôùi Phaät A Di Ñaø, baïn khoâng vaõng sanh thì ai vaõng sanh ñaây? Töï nhieân coù theå voã ngöïc, toâi chaéc chaén vaõng sanh, thöôïng thöôïng phaåm vaõng sanh. Ngöôøi ngöôøi ñeàu laøm ñöôïc, moïi ngöôøi phaûi noã löïc, phaûi thaät söï chòu laøm, khoâng neân boû lôõ cô duyeân tröôùc maét quaù toát cuûa ñôøi naøy, theá thaät laø ñaùng tieác. </w:t>
      </w:r>
    </w:p>
    <w:p>
      <w:pPr>
        <w:pStyle w:val="Normal"/>
        <w:ind w:firstLine="285"/>
        <w:jc w:val="both"/>
        <w:rPr>
          <w:rFonts w:ascii="VNI-Times" w:hAnsi="VNI-Times" w:cs="VNI-Times"/>
          <w:sz w:val="36"/>
          <w:szCs w:val="36"/>
        </w:rPr>
      </w:pPr>
      <w:r>
        <w:rPr>
          <w:rFonts w:cs="VNI-Times" w:ascii="VNI-Times" w:hAnsi="VNI-Times"/>
          <w:sz w:val="36"/>
          <w:szCs w:val="36"/>
        </w:rPr>
        <w:t>Phía sau “Quang Anh Boà Taùt”, ñaây laø quang minh aùnh phaùt, phía sau boån sö Thích Ca Maâu Ni Phaät taùn thaùn Phaät  A Di Ñaø laø “quang trung chi vöông”. Toâi trong luùc giaûng giaûi cuõng thöôøng hay khích leä ñoàng tu, chuùng ta hoïc Phaät, bieån hieäu raát quan troïng, caùi gì laø bieån hieäu vaäy? Caùi töôùng naøy chính laø bieån hieäu, chuùng ta noùi Phaät phaùp toát, toát theá naøo? Maët maøy gì maø toái thui, theá ngöôøi ta vöøa thaáy, hoïc Phaät seõ ra daùng veû nhö vaày, thì laøm sao ngöôøi ta coù theå tin ñöôïc chöù? Hoïc Phaät roài, bieån hieäu cuûa chuùng ta toát, toaøn thaân phoùng quang, tinh thaàn sung maõn, ngöôøi ta vöøa thaáy, hoïc Phaät toát thaät, vaäy môùi ñöôïc. Do ñoù, khoâng tieáp xuùc chuùng sanh, thì hình töôïng chaúng quang troïng, tieáp xuùc vôùi quaàn chuùng roäng lôùn, thì hình töôïng laø quan troïng hôn heát, ngöôøi ta vöøa tieáp xuùc hình töôïng naøy cuûa baïn, ñieàu tröôùc tieân laø coù thieän caûm vôùi baïn, baïn thaáy ngöôøi theá gian, neáu nhö noùi laø hình töôïng toát, ôû trong kinh Phaät chuùng ta daïy chuùng ta, ñoái nhaân xöû theá tieáp vaät phaûi “hoaø nhan aùi ngöõ”, aán töôïng toát, thì laøm vieäc gì cuõng ñeàu raát thuaän lôïi, ngöôøi giuùp ñôõ raát nhieàu, thoâng thöôøng noùi quí nhaân cuûa baïn raát nhieàu. Quí nhaân ôû ñaâu ñeán vaäy? Hình töôïng toát, baïn lieàn seõ caûm thaáy ñöôïc raát nhieàu quùi nhaân giuùp ñôõ baïn. Hình töôïng khoâng toát, ngöôøi ta vöøa thaáy, lieàn ngoaûnh maët ñi lô. Hình töôïng naøy, laø xuaát phaùt ra töø trong söï tu trì ñích thöïc, khoâng phaûi giaû vôø. Khoâng phaûi noùi, toâi phaûi leân buïc giaûng kinh, neân caàn phaûi trang ñieåm moät chuùt, ñoù laø hình töôïng giaû, khoâng phaûi thaät. Hieän nay taïi Ñaøi Loan, coù moät keânh truyeàn hình môøi toâi ñeán giaûng ñeå ghi hình, khi ghi hình, noùi phaùp sö; phaûi duøng chuùt phaán trang ñieåm moät tí, khoâng laøm, toâi khoâng laøm vieäc naøy. Hoï noùi, raát nhieàu phaùp sö leân buïc giaûng, ñeàu phaûi trang ñieåm, hoï trang ñieåm maëc hoï, toâi khoâng trang ñieåm. Neáu baïn baûo toâi trang ñieåm, thì toâi thaø khoâng leân giaûng. Ngaøy nay chuùng ta bieát raèng, trong maøn aûnh ti vi ñeàu ñeo maët naï caû, khoâng phaûi ñoà thaät. Sau khi laáy ñi maët naï ñoù cuûa hoï, thì xaáu laém. Chuùng ta phaûi phaùt ra töø trong noäi taâm, raát töï nhieân, ñaây laø ñoà thaät. Chính chuùng ta ñöôïc höôûng thuï chaân thaät, chuùng ta cuõng döùt khoaùt khoâng löøa doái chuùng sanh. Löøa doái chuùng sanh, laø chuùng ta coù toäi. Neáu chuùng ta trang ñieåm leân maøn aûnh, chuùng ta coù toäi. Taïi sao vaäy? Löøa doái chuùng sanh. Vieäc naøy khoâng neân laøm, cho neân “Quang anh Boà Taùt” ôû choã naøy, bieåu thò  yù nghóa raát saâu. Hình töôïng caù nhaân cuûa chuùng ta phaûi toát, hình töôïng ñoaøn theå cuûa chuùng ta cuõng phaûi toát, ñoaøn theå laø taêng ñoaøn, taêng ñoaøn, boán chuùng ñeä töû ñeàu laø taêng ñoaøn. Ngaøy nay moïi ngöôøi vöøa nghe noùi taêng ñoaøn, ñeàu nghó ñeán ngöôøi xuaát gia, khoâng heà nghó ñeán ngöôøi taïi gia, taêng trong tieáng Phaïn laø Taêng giaø. Nghóa goác cuûa Taêng giaø chuùng ta nhaát ñònh phaûi hieåu, nghóa goác cuûa noù laø hoaø hôïp chuùng. Chuùng laø nghóa gì vaäy? Duøng caùch noùi hieän ñaïi maø noùi, chính laø ñoaøn theå, hoäi quaàn chuùng, trong xaõ hoäi, hoäi quaàn chuùng raát nhieàu. Hoäi quaàn chuùng naøy coù theå tuaân thuû lôøi giaùo huaán cuûa Phaät, tu saùu giôùi ñieàu, giôùi ñieàu saùu pheùp Hoaø, thì ñoaøn theå naøy goïi laø hoaø hôïp chuùng, thì goïi laø Taêng giaø, chính laø Taêng ñoaøn. Cho neân Taêng ñoaøn khoâng nhaát ñònh laø ngöôøi xuaát gia, trong kinh Phaät noùi, 4 ngöôøi trôû leân, ngöôøi taïi gia cuõng ñöôïc, 4 ngöôøi taïi gia, nhö caùc baïn ôû nhaø coù gia ñình, baïn coù con caùi hoaëc laø cha meï, nhaø baïn coù 4 ngöôøi, 4 ngöôøi coù theå tu saùu pheùp hoaø kính, thì gia ñình naøy cuûa baïn chính laø Taêng ñoaøn. Baïn buoân baùn môû tieäm, ôû tieäm oâng chuû vaø nhaân vieân coù 4 trôû leân, taát caû ñeàu tuaân thuû lôøi giaùo huaán cuûa Phaät, tu saùu pheùp hoaø kính, thì tieäm naøy cuûa baïn chính laø Taêng ñoaøn. ÔÛ trong ñaõ laø hoaø hôïp chuùng, thì nhaø cuûa baïn chính laø ñaïo traøng, caùi tieäm naøy cuûa baïn cuõng laø ñaïo traøng,  chö Phaät hoä nieäm, Long thieân uûng hoä. Cho neân hoaø hôïp chuùng naøy, hoaøn toaøn khoâng chæ daønh rieâng cho ngöôøi xuaát gia. Tuy khoâng daønh rieâng cho ngöôøi xuaát gia, nhöng ngöôøi xuaát gia phaûi cuøng taát caû ñoaøn theå khaùc, thaäm chí taát caû hoäi quaàn chuùng hoaø hôïp, phaûi laøm maãu möïc, phaûi laøm taám göông toát, ñeå nhöõng hoäi quaàn chuùng khaùc ñeàu coù theå baét chöôùc laøm theo, hoïc taäp theo chuùng ta, theá laø baïn thaønh coâng, yù nghóa naøy, chuùng ta phaûi hieåu roõ, phaûi ghi nhôù, ôû trong nhaø Phaät nhöõng hình töôïng naøy, chuùng ta phaûi thaät söï xem troïng. Vì ngaøy nay haàu nhö caû theá giôùi, chuùng ta ñeán baát kyø moät nôi naøo, gaëp ñöôïc ñaïi chuùng xaõ hoäi, khi nhaéc ñeán, ñeàu naûy sinh söï hieåu laàm voâ cuøng nghieâm trong ñoái vôùi Phaät giaùo chuùng ta, vieäc naøy raát tai haïi, söï hieåu laàm nhö vaäy, ñaõ daãn ñeán söï coi thöôøng. Hoï xem chuùng ta laø toân giaùo, hôn nöõa ôû trong taát caû toân giaùo, hoï xem chuùng ta raát thaáp, chuùng ta laø ña thaàn giaùo, thaàn gì cuõng laïy, phieám thaàn giaùo, toân giaùo caáp thaáp, toân giaùo caáp cao chæ coù moät thaàn, thaàn minh voâ thöôïng chæ coù moät, toân giaùo caáp thaáp khoâng bieát, caùi gì cuõng laïy, xem chuùng ta laø toân giaùo caáp thaáp. Baïn thaáy coù oan uoång khoâng, ai ñaõ taïo neân hieän töôïng xaõ hoäi naøy? Ta taïo neân, khoâng neân traùch ngöôøi ta. Ta chöa laøm heát traùch nhieäm cuûa moät ngöôøi ñeä töû Phaät, ta chöa theå giaûi thích roõ raøng, dieãn thuyeát saùng toû vôùi moïi ngöôøi veà chaân töôùng cuûa Phaät phaùp. Cho neân daãn ñeán söï hieåu laàm cuûa moïi ngöôøi nhö vaäy, toäi loãi ôû chính mình, khoâng ôû ngöôøi khaùc. Ta caàn phaûi neân saùm hoái, phaûi röûa saïch toäi loãi cuûa mình, ta phaûi nghieâm chænh noã löïc tu haønh, ta phaûi coá gaéng ñem chaân töôùng söï thaät cuûa Phaät phaùp, noùi roõ raøng, noùi minh baïch vôùi taát caû ñaïi chuùng, hôn nöõa chuùng ta phaûi laøm taám göông toát ñeå cho ngöôøi ta nhìn thaáy, ñaây chính laø bieån hieäu cuûa chuùng ta, ñaây chính laø ñieàu maø Quang Anh Boà Taùt muoán ñaïi bieåu. Ñaïo traøng chuùng ta laø chuaån möïc cuûa hoäi quaàn chuùng toaøn theá giôùi. Hoäi quaàn chuùng nhoû nhaát laø gia ñình, hoäi quaàn chuùng lôùn nhaát laø quoác gia. Quoác gia cuõng laø hoäi quaàn chuùng, noù coù toå chöùc. Chuùng ta ôû trong taát caû hoäi quaàn chuùng, taïo neân taùc duïng moâ phaïm. Trong hoäi quaàn chuùng naøy, khoâng coù danh voïng lôïi döôõng, khoâng coù nhaân ngaõ thò phi, khoâng coù lôïi haïi ñöôïc maát, hoäi quaàn chuùng thanh tònh. Thaân taâm chuùng ta thanh tònh khoâng nhieãm moät traàn, yù nghó vieäc laøm ñeàu laø lôïi ích xaõ hoäi quaûng ñaïi quaàn chuùng, chaúng phaûi chuùng ta haèng ngaøy chæ noùi suoâng, noùi suoâng laø khoâng ñöôïc. Baïn phaûi thaät söï laøm ñöôïc, phaûi noã löïc thöïc haønh. Khieán chö Phaät Nhö Lai, moät khoái naøy ñích thöïc laø bieån hieäu chöõ vaøng, chieáu saùng khaép nôi. Thì Chuùng ta seõ khoâng hoå theïn laø ñeä töû Phaät, Ñoán Luaân Taän Phaân chuùng ta ñích thöïc laøm ñöôïc roài. Cho neân hoâm nay, ñaïo traøng Tònh Toâng Hoïc Hoäi cuûa Cö só Laâm, laøm ñöôïc raát toát, caùc ñaïo traøng khaùc chuùng toâi cuõng coù thaêm qua, hai ñaïo traøng naøy chuùng ta töông ñoái quen thuoäc, moãi ngaøy coù ngöôøi nieäm Phaät, moãi moät ngaøy ñeàu coù ngöôøi ôû ñoù giaûng kinh. Ñaïo traøng naøy moãi ngaøy giaûng kinh, neáu nhö 3 naêm khoâng giaùn ñoaïn, thì seõ coù taùc duïng aûnh höôûng nhaát ñònh ñoái vôùi xaõ hoäi. Moãi ngaøy giaûng, moãi ngaøy giaûng 2 giôø, khoâng ñuû. Theá nhöng hieän nay xaõ hoäi naøy, hai giôø laø raát caàn thieát. Ñöông nhieân ngaøy nay chuùng ta ñaõ höôùng ñeán khoa hoïc kyõ thuaät cao, chuùng ta ghi hình taïi hieän tröôøng, ñaõ ñöôïc phaùt soùng leân truyeàn hình veä tinh ôû raát nhieàu vuøng quoác gia khu vöïc treân theá giôùi, ñaõ ñöôïc löu thoâng treân maïng internet. Cho neân caùc vò khoâng neân xem thaáy, giaûng ñöôøng naøy cuûa chuùng ta ngoài ñaày ngöôøi. öø!  khoaûng moät hai ngaøn ngöôøi, treân thöïc teá soá ngöôøi tham gia phaùp hoäi naøy vôùi chuùng ta khoâng bieát laø gaáp bao nhieâu laàn, bao nhieâu ngöôøi ñang leân maïng, bao nhieâu ngöôøi ñang ngoài tröôùc maøn hình ti vi, ñeàu nhìn thaáy hieän tröôøng cuûa chuùng ta. Cuõng nhö phaùp hoäi naøy cuûa Theá Toân, Boà Taùt möôøi phöông theá giôùi, soá ngöôøi maø maét thöôøng chuùng ta khoâng nhìn thaáy so vôùi soá ngöôøi maø maét thöôøng chuùng ta nhìn thaáy, khoâng bieát laø nhieàu gaáp bao nhieâu laàn, ñaây laø choã gioáng nhau. Cho neân chuùng ta thaät söï laø ñeä töû Phaät, thì chuùng ta phaûi xaây döïng ñaïo traøng ñuùng phaùp, ñaïo traøng chaân thaät ñuùng phaùp, toâi cuõng ñaõ noùi raát nhieàu. Khi Theá toân coøn taïi theá ñaõ laøm ra taám göông toát nhaát cho chuùng ta, baïn thaáy nôi Phaät giaûng kinh, ñaïo traøng thaønh Vöông Xaù, ñaïo traøng Tinh Xaù Kyø Vieân, ñoù laø Phaät ôû nôi ñoù giaûng kinh, giaûng töông ñoái nhieàu moät chuùt. Taát caû nhöõng ñaïo traøng naøy, chuû nhaân ñeàu laø quoác vöông, ñaïi thaàn, tröôûng giaû giaøu coù, hoï taïo neân. Taát caû nhöõng söï vuï trong ñaïo traøng, cuõng do hoï quaûn lyù, thænh Phaät ñeán ñaây ñeå giaûng kinh thuyeát phaùp giaùo hoaù chuùng sanh, Taêng ñoaøn khoâng hoûi nhöõng vieäc taïp vuï naøy, ôû trong Taêng ñoaøn chæ laøm vieäc ñaïo, daïy hoïc, khi khoâng giaûng kinh thuyeát phaùp cho ñaïi chuùng, thì noäi boä nghieân cöùu thaûo luaän, tieâu tröø taát caû nghi hoaëc, ñeå naâng cao caûnh giôùi cuûa mình, bình thöôøng moïi ngöôøi cuõng laøm vieäc naøy. cho neân Toâi voâ cuøng kính ngöôõng nhöõng caùch laøm naêm xöa cuûa Theá Toân. Cho neân ñaïo traøng caàn phaûi ñeå cö só quaûn lí. Ngöôøi xuaát gia tieáp nhaän söï leã thænh cuûa cö só, töù söï cuùng döôøng, ñeå hoaèng phaùp lôïi sinh. Tuyeät ñoái khoâng can thieäp vaøo nhöõng vieäc linh tinh. Coù moät soá ngöôøi xuaát gia khoâng yeân taâm, ñaïo traøng naøy toâi khoâng coù chuû quyeàn, chaúng may moät ngaøy naøo ñoù hoï khoâng vui seõ ñuoåi toâi ñi, thì laøm sao? Caùi ñieåm naøy, baûn thaân baïn khoâng coù tín taâm, cuõng chaúng traùch baïn, taïi sao vaäy? Baïn khoâng coù ñaïo. Xöa nay toå sö thöôøng noùi: chæ sôï khoâng coù ñaïo, khoâng sôï khoâng coù chuøa, baïn thaät söï coù ñaïo, thì ñaïo traøng naøo muoán caàu baïn cuõng caàu khoâng ñöôïc, nôi naøy khoâng caàn baïn, thì nôi kia cuõng chaép tay quyø laïy ñeå caàu baïn. Baïn sôï caùi gì naøo? Chæ sôï laø khoâng coù ñaïo. Ñaïo traøng naøy khoâng caàn baïn, thì ñaïo traøng kia cuõng khoâng caàn baïn, thì baïn cuøng ñöôøng. Neáu nhö baûn thaân baïn xaây ñaïo traøng, thì quyeàn sôû höõu ñaïo traøng naøy laø cuûa chính baïn. Thöû hoûi baïn; baïn ra khoûi caùi nhaø naøo? Baïn ñaõ hoài gia roài. Baïn vöøa ra khoûi caùi nhaø nhoû cuûa baïn, lieàn ñeo goâng nôi caùi nhaø lôùn roài. Sai roài! sai laàm lôùn. Cho neân chuùng ta khoâng caàn ñaïo traøng, khoâng caàn nôi choán. Neáu quaû thaät khoâng coù ngöôøi thænh leã, aây da!, thì ngaøy thaùng naøy thaät thoaûi maùi, traõi qua thaät an vui, nay caøng vui hôn. Baïn thaáy baây giôø leàu traïi daõ ngoaïi, thaät lyù töôûng, phía döôùi ñeàu coù taám loùt, coân truøng cuõng khoâng vaøo ñöôïc, daây keùo keùo raát kín, moät caùi leàu traïi nhoû ñeán nôi caûnh nuùi soâng höõu tình, toái ñeán ôû ñoù nguû, baïn thaáy thoaûi maùi côõ naøo. Ta caàn ñaïo traøng ñeå laøm gì? Quaû thaät döôùi goác caây nguû moät ñeâm, Phaät Thích Ca Maâu Ni vaøo thôøi ñoù, toái nguû goác caây, khoâng coù ñoà ñaép, chuùng ta ngaøy nay coù ñoà ñaép, nöõa ngaøy aên moät böõa, döôùi goác caây nguû moät ñeâm. Baïn noùi ñôøi soáng kieåu naøy, ñôøi soáng cuûa thaàn tieân. Taïi sao chuùng ta khoâng traõi soáng ñôøi soáng naøy? Taïi sao laïi taïo ra nhöõng goâng cuøm khoùa chaëc nhieàu nhö vaäy? Khieán baïn vónh vieãn khoâng thoaùt khoûi saùu coõi luaân hoài. Laøm chuyeän ngu doát vaäy, coøn hoâ to ñaéc yù, haù chaúng phaûi meâ hoaëc ñieân ñaûo sao. Cho neân trong taâm Phaûi buoâng boû noù cho thaät saïch seõ. Toâi vaãn cöù chuû tröông, ñaïo traøng ñeå ngöôøi taïi gia quaûn lí, thaäm chí ngöôøi xuaát gia chuùng ta danh cuõng khoâng dính, buoâng thaät saïch seõ, khoâng coøn moät chuùt phieàn phöùc naøo caû, khoâng taïo toäi nghieäp, Tònh Toâng Hoïc Hoäi vaø Cö Só Laâm chính laø moät taám göông toát. Caùc vò thaät söï coù taøi, coù ñöùc, muoán phaùt taâm, baïn thaáy nhöõng cö só naøy, taâm chaân thaønh ñeán cuùng döôøng, neáu chuùng ta khoâng coá gaéng noã löïc, thì seõ coù loãi vôùi hoï, chuùng ta nghieâm tuùc noã löïc, hoï khoâng muoán ñeå baïn ñi, mong muoán baïn ôû laïi ñaây, hy voïng baïn ôû laïi ñaây ñeå thöôøng giaûng kinh, laøm sao maø ñeå baïn ñi ñöôïc chöù? Cho neân Chuùng ta thaät söï theå hoäi ñöôïc, ñaïo laø quan troïng, thaät ñuùng laø khoâng sôï khoâng coù chuøa, chæ sôï khoâng coù ñaïo. Ñaïo quan troïng hôn chuøa nhieàu, chuøa khoâng quan troïng. Nhöõng lôøi naøy cuûa coå nhaân, laø danh ngoân chí lí, chuùng ta phaûi luoân khaéc ghi trong loøng, coá gaéng y giaùo phuïng haønh. Ñaïo traøng, thì chuùng ta hy voïng cö só Hieàn Hoä, chaân thaät coù cö só Hieàn Hoä, ñích thöïc coù cö só Thieän Tö Duy, hoï seõ xaây ñaïo traøng, ñeán thænh leã, cuùng döôøng ngöôøi xuaát gia, ñeán ñaây tu haønh vaø hoaèng ñaïo. Coâng ñöùc hoaèng hoä, ñöôïc phaùt huy heát möùc, boán chuùng laø moät nhaø, baïn thaáy caùi bieån hieäu naøy, haøo quang muoân tröôïng, chieáu khaép ñaát trôøi, chuùng ta ñaõ daùn vaøng leân maët cho Phaät, ñaây laø coâng ñöùc chaân thaät voâ löôïng voâ bieân. Cho neân Toâi khích leä caùc baïn ñoàng tu taïi gia xaây ñaïo traøng. Moät ngöôøi coù khaû naêng, thì moät ngöôøi xaây. Moät ngöôøi khoâng coù khaû naêng, thì taäp hôïp nhöõng ngöôøi coù cuøng chí höôùng laïi vôùi nhau maø xaây, mình caên cöù theo qui taéc phaùp leänh bình thöôøng trong xaõ hoäi hieän taïi, coá gaéng kinh doanh, coá gaéng toát, laøm coâng vieäc hoaèng phaùp lôïi sanh.</w:t>
      </w:r>
    </w:p>
    <w:p>
      <w:pPr>
        <w:pStyle w:val="Normal"/>
        <w:jc w:val="both"/>
        <w:rPr/>
      </w:pPr>
      <w:r>
        <w:rPr>
          <w:rFonts w:eastAsia="VNI-Times" w:cs="VNI-Times" w:ascii="VNI-Times" w:hAnsi="VNI-Times"/>
          <w:sz w:val="36"/>
          <w:szCs w:val="36"/>
        </w:rPr>
        <w:t xml:space="preserve"> </w:t>
      </w:r>
      <w:r>
        <w:rPr>
          <w:rFonts w:cs="VNI-Times" w:ascii="VNI-Times" w:hAnsi="VNI-Times"/>
          <w:sz w:val="36"/>
          <w:szCs w:val="36"/>
        </w:rPr>
        <w:t>Ñaàu oùc cuûa ngöôøi hieän ñaïi quaû thaät maø noùi, ñeàu meâ tít vaøo trong chuyeän tieàn baïc, tieàn ñoàng tröôùc ñaây ôû giöûa coù caùi loã, ñeàu meâ vaøo trong caùi loã ñoù, thaät ñaùng thöông, thaät ñaùng thöông. Baát keå laøm vieäc gì, ñieàu ñaàu tieân nghó ñeán laø tieàn. Toâi xaây caùi ñaïo traøng naøy, tieàn ôû ñaâu maø coù? Ñaïo traøng xaây xong roài, phaûi chi phí, phaûi gìn giöõ, tieàn naøy kieám ôû ñaâu ra? Toaøn laø nghó ñeán tieàn, nghó ñeán tieàn thì thaät ñaùng thöông. Hoâm qua Tònh Toâng Hoïc Hoäi Malaysia, coù 5 vò ñaïi bieåu ñeán thaêm toâi, hoï noùi vôùi toâi, veà moät soá tình hình cuûa hoäi ôû beân ñoù, ñaëc bieät noùi roõ moät ñieàu vôùi toâi, trong chöông trình hieän taïi cuûa hoï, hoï caét boû hoäi phí cuûa hoäi vieân roài. Hoï noùi nghe toâi giaûng kinh trong nhöõng baêng ghi aâm, hoï hieåu roõ söï vieäc naøy, nhaát ñònh phaûi khoâng taïo maûy may aùp löïc naøo leân tín ñoà. Ñaïo traøng naøy chæ tieáp nhaän quyeân goùp cuûa baïn, tuyeät ñoái khoâng haïn cheá baïn moãi thaùng phaûi ñoùng bao nhieâu tieàn, moät naêm bao nhieâu tieàn, khoâng coù, caét boû heát. Hoï ñem ñeán cho toâi xem, toâi noùi, ñuùng. Lyù Moäc Nguyeân cö só noùi raát hay; chuùng ta khoâng coù tieàn, khoâng coù phöôùc baùo, A Di Ñaø Phaät coù ñaïi phöôùc baùo, caùi nuùi naøy laø choã döïa chaéc chaén, vaäy coøn coù vaán ñeà gì nöõa. Baïn phaûi döïa thaät chaéc, döïa theá naøo vaäy? Y giaùo phuïng haønh, chính laø chaân thaät laáy Di Ñaø laøm nuùi döïa. Treân kinh Phaät A di Ñaø ñaõ noùi, ta thaõy ñeàu laøm ñeán ñöôïc, coøn nguoàn tieàn maø ta caàn phaûi coù trong vieäc hoaèng phaùp lôïi sinh, thì Phaät A Di Ñaø seõ mang ñeán cho ta, ñaâu coù caàn ta phaûi baän taâm laøm gì? Töï mình lo nghó ñeå kinh doanh, ñeå hoaïch ñònh, khoå cheát maát, khoâng heà lo laéng suy nghó. Ñuùng Nhö trong nhaø Phaät thöôøng noùi: “Phaät thò moân trung, höõu caàu taát öùng”. Khi toâi môùi ñaàu tieáp xuùc Phaät giaùo, ñaïi sö Tröông Gia truyeàn thuï cho toâi, toâi tín nhieäm ñoái vôùi thaày, toâi laø moät hoïc sinh toát, laø moät hoïc sinh chuaån möïc, nhöõng lôøi chæ daïy cuûa thaày, toâi phuïc tuøng 100%, toâi cuõng laøm ñöôïc 100%, toâi khoâng phuï loøng thaày. Neáu ngaøy nay toâi coù taø tri taø kieán, neáu laøm moät vieäc gì ñoù khoâng toát, thì toâi lieàn nghó raèng toâi coù loãi vôùi thaày. Raát nhieàu ñoàng hoïc ñoàng tu, caùc baïn ñeàu nhìn thaáy, nôi toâi ôû, thì hình cuûa thaày toâi cuõng treo ôû ñoù. Hoïc sinh chuùng ta ngaøy nay vaøo lôùp, ôû trong lôùp hoïc, hình cuûa thaày cuõng phaûi treo ôû ñoù, trong moät ñôøi rôøi xa thaày maáy möôi naêm roài, nhöng tinh thaàn cuûa chuùng toâi vaãn maõi beân nhau. Thaày daïy toâi phaûi giöõ taâm baùo ôn. Hoaèng phaùp lôïi sanh, chuùng ta laøm sao daùm traùi phaïm, thöôøng giöõ taâm baùo aân, thì baïn seõ khoâng daùm coù caùi suy nghó xaèn baäy, seõ khoâng daùm traùi phaïm nhöõng vieäc maø laõo sö ñaõ daïy, chuùng ta khoâng traùi lôøi laõo sö, ñöông nhieân seõ khoâng traùi vôùi chö phaät Boà Taùt, chö phaät Boà Taùt laø toå sö cuûa laõo sö, neáu nhö chuùng ta laøm ra veõ phuïc tuøng ñoái vôùi laõo sö, ñoù chaúng phaûi laø khinh sö dieät toå hay sao? Dieät toå chính laø xem thöôøng phaät Boà Taùt, ñoù laø Lyù laõo sö ñaõ noùi töø tröôùc, ñoù khoâng phaûi laø hoïc Phaät, ñuøa giôûn Phaät phaùp, toäi loåi voâ löôïng voâ bieân, theá gian thöù gì cuõng coù theå ñuøa giôûn, laøm sao coù theå ñuøa giôûn Phaät phaùp chöù? Nhaát ñònh ñoïa A Tyø Ñòa Nguïc. Cho neân cö só taïi gia phaùt taâm, chæ caàn phaùt ra laø chaân taâm, chaân thaät vì hoaèng döông Phaät phaùp, vì hoùa ñoä chuùng sanh, vì xaõ hoäi an ñònh, vì lôïi ích quaàn sanh, phaät Boà Taùt ñeàu baûo hoä, nhaát ñònh laø höõu caàu taéc öùng, laøm gì coù chuyeän caàu khoâng ñöôïc, ñaïi sö Chöông Gia daïy cho ta phöông phaùp naøy, hôn nöõa coøn noùi vôùi ta, caû ñôøi cuûa baïn, ñeàu laø Phaät Boà Taùt an baøi thay cho baïn, baïn khoâng caàn phaûi lo laéng gì, toâi nghe ñöôïc caâu noùi naøy roài raát hoan hæ, maõi ñeán baây giôø vaãn coøn hoan hæ, maáy möôi naêm roài, hôn 40 naêm roài, toâi thaät coù caùi caûm öùng naøy, thaät khoâng caàn lo laéng, thaät khoâng caàn chôø ñôïi, coù caàu aét coù öùng, coù nguyeän aét thaønh, laõo sö noùi vôùi toâi, baïn coù nguyeän coù caàu, maø vaãn chöa coù caûm öùng hieän tieàn, luùc naøy baïn chính mình phaûi neân bieát, baïn coù nghieäp chöôùng, phaûi mau tieâu tröø nghieäp chöôùng, nghieäp chöôùng tieâu tröø roài thì thoâng thoâi, caûm öùng lieàn hieän tieàn, laøm theá naøo saùm hoái? Chaân thaät bieát ñöôïc loãi laàm cuûa chính mình, söûa ñoåi loåi laàm cuûa chính mình, ñoù goïi laø saùm hoái, yù nghóa cuûa saùm hoái laø sau khoâng taïo nöõa, thöôøng bieát ñöôïc vieäc naøy laø sai, sau ñoù khoâng daùm laøm nöõa, goïi laø thaät saùm hoái. Chaân thaät phaùt taâm saùm hoái, chö phaät Boà Taùt taùn thaùn, thaùnh nhaân theá gian cuõng laø noùi nhö vaäy “Nhaân phi thaùnh hieàn, thuïc naêng voâ quaù, quaù nhi naêng caûi, thieän maïc ñaïi yeân” laø ñaïi thieän, söûa loåi laø ñaïi thieän, cho neân cö só taïi gia xaây döïng ñaïo traøng, tuyeät ñoái chính xaùc, cuõng gioáng nhö xaây döïng tröôøng hoïc, Phaät giaùo laø giaùo duïc, ngöôøi taïi gia xaây döïng tröôøng hoïc, toå chöùc hoäi ñoång söï quaûn lyù tröôøng hoïc, ngöôøi xuaát gia laø giaùo vieân, tröôøng hoïc cuûa baïn xaây döïng xong roài, baïn phaûi lo môøi giaùo vieân, chuùng xuaát gia laø giaùo vieân, môøi thænh moät hieäu tröôûng, cuõng gioáng nhö cöûa haøng vaäy, hieäu tröôûng laø toång giaùm ñoác, ñeå hoï ñeán quaûn lyù, ñeå hoï ñeán chæ ñaïo, oâng chuû laø giaùm ñoác, saûn quyeàn laø oâng chuû, laø giaùm ñoác, trong Töï Vieän môøi thænh moät ngöôøi ñeán laøm truï trì, môøi moät soá ngöôøi ñeán chaáp söï, môøi moät soá ngöôøi ñeán tu haønh, laøm ñaïo, hoaèng phaùp lôïi sanh, ñoù cuõng gioáng nhö hoäi ñoång söï cuûa baïn, môøi thænh moät soá nhaân vieân ñeán kinh doanh laøm söï nghieäp naøy, söï nghieäp naøy laø söï nghieäp tu haønh hoaèng ñaïo, coù theå laøm nhö theá, thì ñuùng nhö phaùp. Vaøo ngaøy tröôùc khi Phaät giaùo vöøa truyeàn ñeán Trung quoác, ban ñaàu laø do quoác gia hoä trì, ñaïo traøng laø do ai xaây döïng? Laø quoác gia xaây döïng, laø taøi saûn cuûa quoác gia, phaùp sö trong ñoù cuõng laø do quoác gia môøi, cho neân phaùp sö chæ laø hoaèng phaùp, chæ laø tu haønh, laøm coâng vieäc hoaèng phaùp lôïi sanh. Chuùng ta giaûng ñeán Boà Taùt Quang Anh, noùi ñeán hình töôùng cuûa Phaät phaùp, neáu hình töôùng naøy cuûa baïn khoâng toát, hình töôùng neáu hö roài, ñoái vôùi vieäc hoaèng truyeàn cuûa Phaät phaùp seõ sanh ra chöôùng ngaïi raát nghieâm troïng, cho neân “Quang Anh” ôû ngay choå naøy, duøng lôøi hieän taïi maø noùi, xaây döïng hình töôïng Phaät phaùp haøo quang vaïn tröôïng chieáu khaép ñaïi thieân, caù nhaân laø hình töôïng hoïc Phaät, cö só taïi gia, gia ñình laø hình töôïng cuûa Phaät phaùp, moïi ngöôøi vöøa xem, nhaø ngöôøi naøy hoïc Phaät, nhaø ngöôøi hoïc Phaät maø roái bôøi loän xoän, baïn lieàn chöôùng ngaïi ngöôøi thoâng thöôøng trong xaõ hoäi khoâng daùm hoïc Phaät, khoâng theå hoïc Phaät, baïn xem hoïc Phaät thì seõ gioáng nhö hoï vaäy, ñoù goïi laø dieät phaùp, ñoù khoâng phaûi laø hoaèng phaùp, dieät phaùp. Hoïc Phaät, nhaát ñònh phaûi coù hình töôùng raát toát, voâ cuøng quan troïng, neáu nhö baïn laøm aên, oâng chuû laø hoïc Phaät, cöûa haøng cuûa baïn chính laø ñaïo traøng cuûa Phaät phaùp, cöûa haøng cuûa baïn chính laø hình töôïng toát nhaát, khoâng luaän laø baïn töø nôi ngaønh ngheà naøo, neáu baïn hoïc Phaät, ñeàu phaûi bieåu hieän hình töôïng toát nhaát trong xaõ hoäi, Boà Taùt Quang Anh bieåu hieän ôû ngay choã naøy. “ Baûo Traøng Boà Taùt” laø bieåu thò löu thoâng Phaät phaùp, ngaøy nay goïi laø phaùt trieån Phaät phaùp, giöõ toát Baûo traøng, hieän taïi caùi gì laø baûo? Truyeàn hình veä tinh laø baûo, ñöôøng truyeàn internet laø baûo, chuùng ta lôïi duïng caùi baûo naøy, ñem Phaät phaùp löu truyeàn ñeán khaép theá giôùi, cho neân ngaøy nay, neáu nhö khoâng coù nhaân duyeân, khoâng theå xaây ñaïo traøng lôùn, khoâng coù raát nhieàu ngöôøi ñeán ñaây ñeå nghe kinh, caùc vò phaûi neân bieát, ngaøy nay toaøn theá giôùi nhö ñaïo traøng Cö Só Laâm Singapore naøy, raát laø hieám coù, vieäc naøy khoâng phaûi toâi ñaëc bieät taùn thaùn vôùi ñaïi chuùng, bôûi vì cô caáu xaõ hoäi hieän taïi thay ñoåi, hieän taïi ñang ñi vaøo thôøi ñaïi coâng nghieäp, thôøi ñaïi khoa hoïc kyû thuaät cao, moåi moät ngöôøi cuoäc soáng ñeàu raát khaån tröông, ñeàu raát laø baän roän, laøm gì coù thôøi gian ñeå ngoài ôû nôi ñaây, ngaøy ngaøy ngoài ôû nôi ñaây, nghe kinh heát 2 giôø ñoàng hoà, khoâng theå naøo, chuùng ta ôû nöôùc Myõ, ngöôøi Myõ hoan ngheânh nhaát laø baïn giaûng kinh ba ngaøy, hoï seõ ñeán nghe, baïn giaûng kinh 5 ngaøy, thì chöa haún ñeán nghe moåi ngaøy, baïn giaûng kinh moät tuaån leã thì hoï seõ khoâng ñeán, quaù daøi roài khoâng coù thôøi gian, hôn nöõa hoan ngheânh nhaát chính laø moät laàn giaûng 2 ñeán 3 giôø thì ñöôïc, vaäy thì hoï raát laø hoan hæ, cho neân cô hoäi chuùng sanh nghe phaùp caøng ngaøy caøng ít, phöôùc cuûa chuùng sanh caøng ngaøy caøng ít, chæ coù Singapore laø ñaïi phöôùc baùo, phöôùc ñòa, coù nhieàu ngöôøi nhö vaäy moåi ngaøy ñeàu ñeán nghe kinh, vaäy thì coøn gì baèng, cho neân trong xaõ hoäi phöông taây, chuùng ta xaây ñaïo traøng ñeàu khoâng caàn lôùn, nhaø ôû nhö phoøng nhoû thì ñöôïc roài, quan troïng nhaát chính laø phaûi coù thieát bò kyû thuaät cao, coù phoøng thu aâm moâ hình nhoû, duøng phoøng thu aâm naøy sau khi löu xong, lôïi duïng tröôøng truyeàn, lôïi duïng truyeàn hình veä tinh, phaùt ra cho toaøn theá giôùi, ñaây chính laø yù nghóa ñaïi bieåu cuûa Baûo Traøng Boà Taùt, caùc vò xem Boà Taùt Baûo Traøng coù hieåu ñöôïc caùi yù naøy hay khoâng? Khoa hoïc kyû thuaät cao laø baûo, traøng laø cao huyeàn, ñem Phaät phaùp löu thoâng ñeán möôøi phöông theá giôùi, chuùng ta lôïi duïng khoa hoïc hieän taïi, ñích thöïc laøm ñöôïc, baïn xem chuùng ta laøm thaønh CD VCD, toâi nghe noùi moät ñóa coù theå baûo toàn ñöôïc 200 naêm, löu truyeàn daøi laâu, lôïi duïng truyeàn hình phaùt thanh, ñöôøng truyeàn ñeå phaùt ñi, vaäy thì bieán phaép möôøi phöông, Baûo Traøng ôû choå naøy ñaõ khôûi ñöôïc taùc duïng, chuùng ta taän taâm taän löïc, ñem Phaät phaùp duøng phöông phaùp kyû thuaät cao, giôùi thieäu vôùi ngöôøi treân toaøn theá giôùi, baïn chính laø Baûo Traøng Boà Taùt, baïn laøm bieäc naøy, laø Baûo traøng Boà Taùt, hoï laøm coâng vieäc löu thoâng Phaät phaùp, laøm coâng taùc truyeàn ñaït Phaät phaùp. Hoâm nay thôøi gian laïi ñeán roài. A Di Ñaø Phaät!</w:t>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3:00Z</dcterms:created>
  <dc:creator>Dinh Lai</dc:creator>
  <dc:description/>
  <dc:language>en-US</dc:language>
  <cp:lastModifiedBy>admin</cp:lastModifiedBy>
  <dcterms:modified xsi:type="dcterms:W3CDTF">2010-03-06T13:14:00Z</dcterms:modified>
  <cp:revision>111</cp:revision>
  <dc:subject/>
  <dc:title>Voâ löôïng thoï</dc:title>
</cp:coreProperties>
</file>